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cedura postępowania na wypadek podejrzenia zakażenia Sars-Cov-2 u dziec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edszkolu wyznaczone zostało pomieszczenie do izolacji osoby, </w:t>
        <w:br/>
        <w:t>u której stwierdzono objawy chorobowe, zaopatrzone w maseczki, rękawiczki i przyłbicę, fartuch ochronny oraz płyn do dezynfekcji rąk (przed wejściem do pomieszczenia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stwierdzenia objawów chorobowych u dziecka (takich jak kaszel, gorączka 37,5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>, duszności, katar), dziecko jest niezwłocznie izolowane od grupy – służy do tego specjalnie przygotowane pomieszcze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k, który zauważył objawy chorobowe, informuje o tym dyrektora lub osobę go zastępują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yrektor kontaktuje się niezwłocznie – telefonicznie </w:t>
        <w:br/>
        <w:t xml:space="preserve"> z rodzicem/opiekunem/opiekunami dziecka i wzywa do niezwłocznego odbioru dziecka z placówki i skierowanie do lekarza oraz powiadamia sanepid oraz organ prowadzą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konsultacji z sanepidem  dyrektor/osoba zastępująca dyrektora   informuje o zaistniałej sytuacji pozostałych rodziców i pracownik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ekun grupy, jeśli to możliwe, przeprowadza dzieci do innej, pustej sali, a sala, w której przebywało dziecko z objawami chorobowymi jest myta</w:t>
        <w:br/>
        <w:t xml:space="preserve"> i dezynfekowana (mycie podłogi, mycie i dezynfekcja – stolików, krzeseł, zabawek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cko w izolacji przebywa pod opieką pracownika przedszkola, który zachowuje wszelkie środki bezpieczeństwa – przed wejściem i po wyjściu</w:t>
        <w:br/>
        <w:t xml:space="preserve"> z pomieszczenia dezynfekuje ręce, przed wejściem do pomieszczenia zakłada fartuch, maseczkę ochronną i rękawiczki. Zalecana odległość od dziecka 2m , w pomieszczeniu nie może przebywać inna osoba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ice odbierają dziecko przy głównych drzwiach wejściowych do budynku placó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7:00Z</dcterms:created>
  <dc:creator>Ela</dc:creator>
  <dc:description/>
  <cp:keywords/>
  <dc:language>en-US</dc:language>
  <cp:lastModifiedBy>Ela</cp:lastModifiedBy>
  <dcterms:modified xsi:type="dcterms:W3CDTF">2020-08-30T09:33:00Z</dcterms:modified>
  <cp:revision>2</cp:revision>
  <dc:subject/>
  <dc:title/>
</cp:coreProperties>
</file>