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rganizacji pomocy psychologiczno-pedagogicznej w przedszkolu dla dzieci, które nie posiadają orzeczenia o potrzebie kształcenia specj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ozporządzenie Ministra Edukacji Narodowej z dnia 9 sierpnia 2017 r. w sprawie zasad organizacji i udzielania pomocy psychologiczno-pedagogicznej w publicznych przedszkolach, szkołach i placów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U. z 2017 r. poz. 159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została opracowana w celu doprecyzowania zakresu zadań nauczycieli i specjalistów zatrudnionych w przedszkolu, związanych z organizowaniem pomocy psychologiczno-pedagogicznej dla dziecka, które nie posiada orzeczenia o potrzebie kształcenia specjalnego, po uprzednim rozpoznaniu jego indywidualnych możliwości psychofizycznych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organizacji pomocy psychologiczno-pedagogicznej w przedszkol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i organizowanie pomocy psychologiczno-pedagogicznej w przedszkolu ma na celu wspieranie potencjału rozwojowego dziecka i stwarzanie warunków do jego aktywnego i pełnego uczestnictwa w życiu przedszkola oraz w środowisku społecznym. Polega na rozpoznawaniu i zaspokajaniu indywidualnych potrzeb rozwojowych i edukacyjnych dziecka oraz możliwości psychofizycznych i czynników środowiskowych wpływających na jego funkcjonowanie w przedszkolu od momentu podjęcia opieki przez nauczyciela do momentu zakończenia planowanych działań, w szczególności w stosunku do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ełnosprawneg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stosowanego społe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grożonego niedostosowaniem społecznym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zaburzeniami zachowania lub emo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lnie uzdolnionego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pecyficznymi trudnościami w uczeniu się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eficytami kompetencji i zaburzeniami komunikacji język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lekłą chorobą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sytuacje kryzysowe lub traumatyczn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niepowodzenia edukacyjn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ącego wsparcia ze względu na zaniedbania środowiskowe związane z sytuacją bytową dziecka i jego rodziny, ze względu na sposoby spędzania czasu wolnego i kontakty środowiskow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cego trudności adaptacyjne związane z różnicami kulturowymi lub ze zmianą środowiska edukacyjnego, w tym związane z wcześniejszym kształceniem za granic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psychologiczno-pedagogiczna w przedszkolu jest udzielana w trakcie bieżącej pracy z dzieckiem oraz poprzez zintegrowane działania nauczycieli i specjalistów, a także w form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ć rozwijających uzdolnie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ć specjalistycznych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rekcyjno-kompensacyjnych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ogopedycznych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wijających kompetencje emocjonalno-społeczne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ch zajęć o charakterze terapeutycznym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ndywidualizowanej ścieżki realizacji obowiązkowego rocznego przygotowania przedszkolnego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 i konsultacj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jęc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rekcyjno-kompens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uje się dla uczniów z zaburzeniami i odchyleniami rozwojowymi, w tym specyficznymi trudnościami w uczeniu się. Liczba uczestników nie może przekraczać 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jęcia logoped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uje się dla dzieci z deficytami kompetencji i zaburzeniami sprawności językowych. Liczba uczestników zajęć nie może przekraczać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jęcia rozwijające kompetencje emocjonalno-społe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się dla dzieci przejawiających trudności w funkcjonowaniu społecznym. Liczba uczestników zajęć nie może przekraczać 10, chyba że zwiększenie liczby uczestników jest uzasadnione potrzebami dzie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 zajęcia o charakterze terapeuty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uje się dla dzieci z zaburzeniami i odchyleniami rozwojowymi, mających problemy w funkcjonowaniu w przedszkolu oraz z aktywnym i pełnym uczestnictwem w życiu przedszkola. Liczba uczestników zajęć nie może przekraczać 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a ścieżka realizacji obowiązkowego rocznego przygotowania przed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rganizowana dla dzieci, które mogą uczęszczać do przedszkola,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ndywidualizowana ścieżka obejmuje wszystkie zajęcia wychowania przedszkolnego, które są realizowa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z oddziałem przedszkolnym oraz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ie z dzieck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cie dziecka zindywidualizowaną ścieżką wymaga opinii publicznej poradni, z której wynika taka potrzeb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owadzący zajęcia z dzieckiem objętym zindywidualizowaną ścieżką podejmują działania ukierunkowane na poprawę jego funkcjonowania w przedszkol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ej ścieżki nie organizuje się dl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objętych kształceniem specjalnym zgodnie z przepisami wydanymi na podstawie art. 127 ust. 19 pkt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objętych indywidualnym obowiązkowym rocznym przygotowaniem przedszkolnym albo indywidualnym nauczaniem zgodnie z przepisami wydanymi na podstawie art. 127 ust. 2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odpowiedzial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mocy psychologiczno-pedagogicznej udzielają dzieciom nauczyciele, wychowawcy grup oraz specjaliści wykonujący w przedszkolu zadania z zakresu pomocy psychologiczno-pedagogicznej, w szczególności psycholodzy, pedagodzy, logopedzi i terapeuci pedagogiczn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psychologiczno-pedagogiczna organizowana jest i udzielana we współpracy z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ami dziecka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niami psychologiczno-pedagogicznymi, w tym z poradniami specjalistycznym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cówkami doskonalenia nauczyciel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mi przedszkolami, szkołami i placówkam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mi pozarządowymi oraz innymi instytucjami i podmiotami działającymi na rzecz rodziny, dzieci i młodzież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zestnicy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jące problemy w funkcjonowaniu w przedszkolu, w aktywnym i pełnym uczestnictwie w jego życiu oraz z zaburzeniami i odchyleniami rozwojowymi ma prawo i możliwość dobrowolnego i bezpłatnego uczestnictwa w odpowiednio zorganizowanych zajęciach, które zaspokoją jego indywidualne potrzeby rozwojowe i edukacyjne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yrektor przedszko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wspomaganie przedszkola w ramach realizacji zadań z zakresu pomocy psychologiczno-pedagogicznej, polegające na planowaniu i prowadzeniu działań mających na celu poprawę jakości udzielanej pomocy. Dyrektor w szczególności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formy udzielania pomocy psychologiczno-pedagogicznej, okres ich udzielania oraz wymiar godzin, w którym poszczególne formy będą realizowan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uje innych nauczycieli, wychowawców grup i specjalistów o potrzebie objęcia dziecka pomocą psychologiczno-pedagogiczną w trakcie ich bieżącej pracy z dzieckiem, jeśli z stwierdzi taką potrzebę, oraz we współpracy z nauczycielami, wychowawcami grup lub specjalistami planuje i koordynuje pomoc psychologiczno-</w:t>
        <w:noBreakHyphen/>
        <w:t>pedagogiczną w ramach zintegrowanych działań nauczycieli i specjalistów oraz bieżącej pracy z dzieckiem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ąc udzielanie dziecku pomocy psychologiczno-pedagogicznej, współpracuje z rodzicami dzieck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dziców dziecka o potrzebie objęcia go pomocą psychologiczno-</w:t>
        <w:noBreakHyphen/>
        <w:t xml:space="preserve">pedagogiczną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ie i niezwłocznie informuje rodziców o ustalonych dla dziecka formach, okresie udzielania pomocy oraz wymiarze godzin, w których poszczególne formy będą realizowan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gadnia warunki współpracy, np. z poradniami psychologiczno-pedagogicznymi, w tym z poradniami specjalistycznymi, z placówkami doskonalenia nauczycieli, innymi przedszkolami, szkołami i placówkami, organizacjami pozarządowymi oraz innymi instytucjami i podmiotami działającymi na rzecz rodziny, dzieci i młodzieży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e wyznaczyć koordynatora udzielania pomocy psychologiczno-pedagogicznej w przedszkolu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zgodą rodziców dziecka występuje do publicznej poradni z wnioskiem o przeprowadzenie diagnozy i wskazanie sposobu rozwiązania problemu dziecka w sytuacji, gdy mimo udzielanej pomocy w przedszkolu nie następuje poprawa jego funkcjon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eprowadzenie diagnozy i wskazanie sposobu rozwiązania problemu dziecka zawiera informacje 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nych indywidualnych potrzebach rozwojowych i edukacyjnych, możliwościach psychofizycznych dziecka oraz jego potencjale rozwojowym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ujących trudnościach w funkcjonowaniu dziecka w przedszkolu lub szczególnych uzdolnieniach dziecka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ch podjętych przez nauczycieli, wychowawców grup i specjalistów w celu poprawy funkcjonowania dziecka w przedszkolu, formach udzielanej pomocy psychologiczno-pedagogicznej w przedszkolu, okresie jej udzielania oraz efektach podjętych działań i udzielanej pomocy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ach dotyczących dalszych działań mających na celu poprawę funkcjonowanie dzieck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uczyciele, wychowawcy grup oraz specjali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ją dzieciom pomocy psychologiczno-pedagogicznej w trakcie bieżącej pracy oraz poprzez zintegrowane dział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nauczycieli, wychowawców grup oraz specjalistów w przedszkolu należy w 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e indywidualnych potrzeb rozwojowych i edukacyjnych oraz możliwości psychofizycznych dzieci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kreślanie mocnych stron, predyspozycji, zainteresowań i uzdolnień dzieci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przyczyn niepowodzeń edukacyjnych lub trudności w funkcjonowaniu dziecka, w tym barier i ograniczeń utrudniających funkcjonowanie dziecka i jego uczestnictwo w życiu przedszkol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sprzyjających rozwojowi kompetencji oraz potencjału dziecka w celu podnoszenia efektywności uczenia się i poprawy jego funkcjonowania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poradnią w procesie diagnostycznym i postdiagnostycznym, w szczególności w zakresie oceny funkcjonowania dziecka, barier i ograniczeń w środowisku utrudniających funkcjonowanie dziecka i jego uczestnictwo w życiu przedszkola oraz efektów działań podejmowanych w celu poprawy funkcjonowania dziecka i planowania dalszych działań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obserwacji pedagogicznych mających na celu wczesne rozpoznanie u dziecka dysharmonii rozwojowych i podjęcie wczesnej interwencji, a w przypadku dzieci realizujących obowiązkowe roczne przygotowanie przedszkolne prowadzenie obserwacji pedagogicznych zakończonych analizą i oceną gotowości dziecka do podjęcia nauki w szkole (diagnoza przedszkolna)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efektywności udzielanej pomocy i formułowanie wniosków dotyczących dalszych działań mających na celu poprawę funkcjonowania dzieck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ecjali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ąc udzielanie dziecku pomocy psychologiczno-pedagogicznej, nauczyciele wychowawcy grupy i specjali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 współpracę z rodzicami i diagnozują środowisko rodzinne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ją wnioski dotyczące dalszych działań w zakresie udzielania pomocy psychologiczno-pedagogicznej mające na celu poprawę funkcjonowania dzieck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pedagoga i psycholo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edszkolu należy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badań i działań diagnostycznych uczniów, w tym diagnozowanie indywidualnych potrzeb rozwojowych i edukacyjnych oraz możliwości psychofizycznych dziecka w celu określenia mocnych stron, predyspozycji, zainteresowań i uzdolnień oraz przyczyn niepowodzeń edukacyjnych lub trudności w funkcjonowaniu dzieci, w tym barier i ograniczeń utrudniających funkcjonowanie dziecka i jego uczestnictwo w życiu przedszkola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owanie sytuacji wychowawczych w przedszkolu w celu rozwiązywania problemów wychowawczych stanowiących barierę i ograniczających aktywne i pełne uczestnictwo dziecka w życiu przedszkola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uczniom pomocy psychologiczno-pedagogicznej w formach odpowiednich do rozpoznanych potrzeb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z zakresu profilaktyki uzależnień i innych problemów dzieci,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malizowanie skutków zaburzeń rozwojowych, zapobieganie zaburzeniom zachowania oraz inicjowanie różnych form pomocy w środowisku przedszkolnym,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rodzicom i nauczycielom w rozpoznawaniu i rozwijaniu indywidualnych możliwości, predyspozycji i uzdolnień dzieci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u indywidualnych potrzeb rozwojowych i edukacyjnych oraz możliwości psychofizycznych dzieci w celu określenia ich mocnych stron, predyspozycji, zainteresowań i uczniów oraz przyczyn niepowodzeń edukacyjnych lub trudności w funkcjonowaniu, w tym barier i ograniczeń utrudniających funkcjonowanie dziecka i jego uczestnictwo w życiu przedszkola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logope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edszkolu należy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owanie logopedyczne, w tym prowadzenie badań przesiewowych w celu ustalenia stanu mowy oraz poziomu rozwoju językowego dziec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logopedycznych oraz porad i konsultacji dla rodziców i nauczycieli w zakresie stymulacji rozwoju mowy dzieci i eliminowania jej zaburzeń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ziałań profilaktycznych zapobiegających powstawaniu zaburzeń komunikacji językowej we współpracy z rodzicami dziec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dziecka i jego uczestnictwo w życiu przedszkola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zadań terapeu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edagogicznego należy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badań diagnostycznych uczniów z zaburzeniami i odchyleniami rozwojowymi lub specyficznymi trudnościami w uczeniu się w celu rozpoznawania trudności oraz monitorowania efektów oddziaływań terapeutycz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przyczyn utrudniających dzieciom aktywne i pełne uczestnictwo w życiu przedszkol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korekcyjno-kompensacyjnych oraz innych zajęć o charakterze terapeutyczny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ziałań profilaktycznych zapobiegających niepowodzeniom edukacyjnym dzieci, we współpracy z ich rodzic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dziecka i jego uczestnictwo w życiu przedszkol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u pomocy psychologiczno-pedagog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dzice: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być inicjatorami organizowania w przedszkolu pomocy psychologiczno-</w:t>
        <w:noBreakHyphen/>
        <w:t>pedagogicznej swojemu dzieck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występować z wnioskiem o zorganizowanie zindywidualizowanej ścieżki realizacji obowiązkowego rocznego przygotowania przedszkol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zapoznać się z proponowanymi przez przedszkole formami udzielania pomocy psychologiczno-pedagogicznej dla dziecka i dla rodziny – na początku roku szkol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 możliwość zapoznania się z indywidualnym lub grupowym planem pracy z dzieckie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korzystać z fachowych porad i konsultacji psychologa, logopedy, terapeuty, dyrekto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prezentacji procedu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enie dokumentu na tablicy ogłoszeń w przedszkol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nie nauczycieli i specjalistów w dziedzinie wychowania oraz rodziców z treścią procedu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nie rodziców z obowiązującymi w placówce procedurami na zebraniach organizacyjnych we wrześniu każdego roku szko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 dokonywania zmian w procedurze</w:t>
      </w:r>
    </w:p>
    <w:p>
      <w:pPr>
        <w:pStyle w:val="Normal"/>
        <w:keepNext w:val="true"/>
        <w:keepLine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ch zmian w opracowanych procedurach może dokonać z własnej inicjatywy lub na wniosek rady pedagogicznej dyrektor przedszkola, Wnioskodawcą zmian może być również rada rodziców. Proponowane zmiany nie mogą być sprzeczne z praw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wchodzą w życie z dniem 1.09.2017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rowadza się zmiany w treści zasad z dniem 1.09.2017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user</dc:creator>
  <dc:description/>
  <cp:keywords/>
  <dc:language>en-US</dc:language>
  <cp:lastModifiedBy>Przedszkole</cp:lastModifiedBy>
  <cp:lastPrinted>2018-11-13T13:20:00Z</cp:lastPrinted>
  <dcterms:modified xsi:type="dcterms:W3CDTF">2019-01-17T08:40:00Z</dcterms:modified>
  <cp:revision>4</cp:revision>
  <dc:subject/>
  <dc:title/>
</cp:coreProperties>
</file>